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OLUÇÃO Nº 06, DE 26 DE MARÇO DE 2012 – CPJ/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crescenta o art. 24-A à Resolução nº 003/2018-CPJ/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COLÉGIO DE PROCURADORES DE JUSTIÇA, no uso de suas atribuições previstas no art. 16, I,  na Lei Complementar  nº 12, de 18 de dezembro de 1993,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adequar a Resolução nº 003/2008-CPJ/PI, que dispõe sobre o exercício do controle da atividade policial no âmbito do Ministério Público do Estado do Piauí, ao teor da Resolução nº 65/2011-CNMP,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º  ACRESCENTAR o art. 24-A ao texto da Resolução nº 003/2018-CPJ/PI, que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“</w:t>
      </w:r>
      <w:r>
        <w:rPr>
          <w:rFonts w:cs="Arial"/>
          <w:b/>
          <w:bCs/>
          <w:sz w:val="20"/>
          <w:szCs w:val="20"/>
        </w:rPr>
        <w:t xml:space="preserve">Art. 24-A </w:t>
      </w:r>
      <w:r>
        <w:rPr>
          <w:rFonts w:cs="Arial"/>
          <w:b/>
          <w:bCs/>
          <w:sz w:val="20"/>
          <w:szCs w:val="20"/>
          <w:u w:val="single"/>
        </w:rPr>
        <w:t>Se do exercício de controle externo da atividade policial decorrer repercussão na área cível e, caso o membro do Ministério Público encarregado desse controle não possua atribuição também para a instauração de inquérito civil público ou ajuizamento de ação civil por improbidade administrativa, incumbe a este encaminhar cópias dos documentos ou peças de que dispõe ao órgão da instituição com a referida atribuição.</w:t>
      </w:r>
      <w:r>
        <w:rPr>
          <w:rFonts w:cs="Arial"/>
          <w:b/>
          <w:bCs/>
          <w:sz w:val="20"/>
          <w:szCs w:val="20"/>
        </w:rPr>
        <w:t>”</w:t>
      </w:r>
      <w:r>
        <w:rPr>
          <w:b/>
          <w:bCs/>
          <w:sz w:val="22"/>
          <w:szCs w:val="22"/>
        </w:rPr>
        <w:t xml:space="preserve"> (AC)</w:t>
      </w:r>
    </w:p>
    <w:p>
      <w:pPr>
        <w:pStyle w:val="Normal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2º  Esta Resolução entra em vigor na data de sua publicação.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Publique-se. Registre-se. Cumpra-se.</w:t>
      </w:r>
    </w:p>
    <w:p>
      <w:pPr>
        <w:pStyle w:val="Normal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SALA DE REUNIÕES DO EGRÉGIO COLÉGIO DE PROCURADORES DE JUSTIÇA DO MINISTÉRIO PÚBLICO DO ESTADO DO PIAUÍ,  em Teresina-PI, aos vinte e sete dias do mês de fevereiro de dois mil e doze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0:00Z</dcterms:created>
  <dc:creator>Dra. Teresinha</dc:creator>
  <dc:description/>
  <dc:language>en-US</dc:language>
  <cp:lastModifiedBy>Dra. Teresinha</cp:lastModifiedBy>
  <cp:lastPrinted>2012-03-22T12:56:00Z</cp:lastPrinted>
  <dcterms:modified xsi:type="dcterms:W3CDTF">2012-04-18T10:10:00Z</dcterms:modified>
  <cp:revision>2</cp:revision>
  <dc:subject/>
  <dc:title>RESOLUÇÃO Nº 06, DE 26 DE MARÇO DE 2012 – CPJ/PI</dc:title>
</cp:coreProperties>
</file>